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宗教放生活动备案表</w:t>
      </w:r>
    </w:p>
    <w:p>
      <w:pPr>
        <w:pStyle w:val="Contents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：（盖章）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49"/>
        <w:gridCol w:w="1640"/>
        <w:gridCol w:w="209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放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持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地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水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林域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种名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数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斤、条、只）</w:t>
            </w:r>
          </w:p>
        </w:tc>
      </w:tr>
      <w:tr>
        <w:trPr>
          <w:trHeight w:val="7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来源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部门意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7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录：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宜在广州自然水域放生的常见物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淡水区域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鱼（俗称鲩鱼）、青鱼（俗称黑鲩、螺蛳青）、鲢鱼（俗称鳊鱼、白鲢）、鳙鱼（俗称大头鱼、花鲢）、鲫鱼、泥鳅（俗称鱼鳅、泥鳅鱼）、黄鳝（俗称鳝鱼）、赤眼鳟（俗称红眼鱼、参鱼）、鲮鱼（俗称土鲮、鲮公）、黄颡鱼（俗称黄骨鱼、戈牙）、鲤鱼（俗称鲤拐子、毛子）、日本鳗鲡（俗称白鳝、鳗鱼）、中华鳖（俗称鳖、王八、水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河口区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鲈（俗称鲈鱼）、鲻鱼（俗称乌鱼）、黄鳍棘鲷（俗称黄鳍鲷、黄脚立、黄立鱼）、金钱鱼（俗称金鼓鱼）、黑鲷（俗称黑棘鲷、黑立）、紫红笛鲷（俗称红支鱼）、刀额新对虾（俗称基围虾、泥虾、沙虾）、太平洋丽龟（俗称丽龟）、绿海龟（俗称海龟、黑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禁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广州自然水域放生的常见物种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豹纹脂身鲇（俗称清道夫）、鳄雀鳝（俗称大雀鳝、锤骨雀鳝、鳄鱼火箭）、鳄龟（俗称小鳄龟、大鳄龟）、罗非鱼（俗称非洲鲫、福寿鱼）、淡水白鲳、食蚊鱼（俗称大肚鱼、山坑鱼）、福寿螺、巴西彩龟（俗称巴西龟、红耳龟）、牛蛙、小龙虾（俗称</w:t>
      </w:r>
      <w:hyperlink r:id="rId2" w:tgtFrame="/home/lhs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克氏原螯虾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hyperlink r:id="rId3" w:tgtFrame="/home/lhs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红螯虾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hyperlink r:id="rId4" w:tgtFrame="/home/lhs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淡水小龙虾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埃及胡子鲶（俗称革胡子鲶、埃及塘鲺）、露斯塔野鲮（俗称泰国野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;方正书宋_GBK" w:cs="Calibri;DejaVu San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11;&#27663;&#21407;&#34735;&#34430;/1684013" TargetMode="External"/><Relationship Id="rId3" Type="http://schemas.openxmlformats.org/officeDocument/2006/relationships/hyperlink" Target="https://baike.baidu.com/item/&#32418;&#34735;&#34430;/3695274" TargetMode="External"/><Relationship Id="rId4" Type="http://schemas.openxmlformats.org/officeDocument/2006/relationships/hyperlink" Target="https://baike.baidu.com/item/&#28129;&#27700;&#23567;&#40857;&#34430;/98533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28:00Z</dcterms:created>
  <dc:creator>ht706</dc:creator>
  <dc:description/>
  <dc:language>en-US</dc:language>
  <cp:lastModifiedBy>ht706</cp:lastModifiedBy>
  <dcterms:modified xsi:type="dcterms:W3CDTF">2022-08-12T15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