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州市宗教放生活动备案表</w:t>
      </w:r>
    </w:p>
    <w:p>
      <w:pPr>
        <w:pStyle w:val="Contents2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：（盖章）  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49"/>
        <w:gridCol w:w="1640"/>
        <w:gridCol w:w="209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教放生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持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生地点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水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林域）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生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生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种名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生数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斤、条、只）</w:t>
            </w:r>
          </w:p>
        </w:tc>
      </w:tr>
      <w:tr>
        <w:trPr>
          <w:trHeight w:val="7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取来源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部门意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7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表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广州市水生野生动物放生区域（第一批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0"/>
        <w:gridCol w:w="59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放生区域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详细地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荔湾区水生野生动物放生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荔湾区花地街道恒荔湾畔西北门对面亲水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坐标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23.087672°N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3.381218°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白云区水生野生动物放生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白云区人和镇人和大街与高增桥交叉口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米处堤岸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坐标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3.335990°N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3.303616°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番禺区水生野生动物放生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番禺区石楼镇海鸥岛北端水生生物资源增殖放流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坐标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22.982168°N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3.515640°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南沙区水生野生动物放生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南沙区凫洲水道南沙街道段超级堤三胜围涌水闸旁堤岸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坐标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22.742996°N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3.584643°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从化区水生野生动物放生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从化区街口街河滨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号河岛公园（靠近街口大桥一侧金瓯广场亲水平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坐标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3.551638°N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3.599373°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Contents4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  <w:r>
        <w:rPr>
          <w:rFonts w:cs="Calibri;DejaVu Sans" w:eastAsia="Calibri;DejaVu Sans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适合广州市放生水生野生动物名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8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8"/>
          <w:szCs w:val="21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00"/>
        <w:gridCol w:w="2092"/>
        <w:gridCol w:w="2018"/>
        <w:gridCol w:w="1365"/>
        <w:gridCol w:w="1256"/>
      </w:tblGrid>
      <w:tr>
        <w:trPr>
          <w:trHeight w:val="7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中文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拉丁文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别名或俗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  <w:lang w:eastAsia="zh-CN"/>
              </w:rPr>
              <w:t>适合放生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  <w:lang w:eastAsia="zh-CN"/>
              </w:rPr>
              <w:t>规格要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  <w:lang w:eastAsia="zh-CN"/>
              </w:rPr>
              <w:t>（体长）</w:t>
            </w:r>
          </w:p>
        </w:tc>
      </w:tr>
      <w:tr>
        <w:trPr>
          <w:trHeight w:val="7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青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Mylopharyngodon pice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青鲩、乌青、黑鲩、乌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荔湾、白云、番禺、从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10cm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草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Ctenopharyngodon idel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鲩鱼、草子、草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荔湾、白云、番禺、从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10cm</w:t>
            </w:r>
          </w:p>
        </w:tc>
      </w:tr>
      <w:tr>
        <w:trPr>
          <w:trHeight w:val="7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Hypophthalmichthys molitri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白鲢、跳鲢、水鲢、鲢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荔湾、白云、番禺、从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10cm</w:t>
            </w:r>
          </w:p>
        </w:tc>
      </w:tr>
      <w:tr>
        <w:trPr>
          <w:trHeight w:val="7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Hypophthalmichthys nobil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花鲢、胖头鱼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大头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荔湾、白云、番禺、从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10cm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Cirrhinus molitorel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土鲮、花鲮、鲠鱼、青鳞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荔湾、白云、番禺、从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cm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广东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Megalobrama terminal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花扁、真扁鱼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河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荔湾、白云、番禺、从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10cm</w:t>
            </w:r>
          </w:p>
        </w:tc>
      </w:tr>
      <w:tr>
        <w:trPr>
          <w:trHeight w:val="7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 w:bidi="ar"/>
              </w:rPr>
              <w:t>大眼近红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b w:val="false"/>
                  <w:bCs w:val="false"/>
                  <w:i/>
                  <w:iCs/>
                  <w:sz w:val="18"/>
                  <w:szCs w:val="18"/>
                  <w:lang w:eastAsia="zh-CN" w:bidi="ar"/>
                </w:rPr>
                <w:t>Ancherythroculter lini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拗颈、和顺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荔湾、白云、从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10cm</w:t>
            </w:r>
          </w:p>
        </w:tc>
      </w:tr>
      <w:tr>
        <w:trPr>
          <w:trHeight w:val="2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光倒刺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Spinibarbus caldwell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青棍、坑坚、光眼鱼、黄娟、粗鳞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从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10cm</w:t>
            </w:r>
          </w:p>
        </w:tc>
      </w:tr>
      <w:tr>
        <w:trPr>
          <w:trHeight w:val="7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大刺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Mastacembelus armat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锥、石锥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粗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荔湾、白云、从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10cm</w:t>
            </w:r>
          </w:p>
        </w:tc>
      </w:tr>
      <w:tr>
        <w:trPr>
          <w:trHeight w:val="2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Mugil cephal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乌鲻、白眼、博头、乌仔鱼、乌头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尖头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番禺、南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cm</w:t>
            </w:r>
          </w:p>
        </w:tc>
      </w:tr>
      <w:tr>
        <w:trPr>
          <w:trHeight w:val="2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黄鳍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Acanthopagrus lat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黄鳍鲷、黄鳍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鲛腊鱼、黄脚立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赤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番禺、南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cm</w:t>
            </w:r>
          </w:p>
        </w:tc>
      </w:tr>
      <w:tr>
        <w:trPr>
          <w:trHeight w:val="7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黑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Acanthopagrus schlegeli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乌颊鱼、黑立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黑棘鲷、海鲋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黑加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番禺、南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cm</w:t>
            </w:r>
          </w:p>
        </w:tc>
      </w:tr>
      <w:tr>
        <w:trPr>
          <w:trHeight w:val="2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花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Lateolabrax japonic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青鲈、鲈鱼、七星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番禺、南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cm</w:t>
            </w:r>
          </w:p>
        </w:tc>
      </w:tr>
      <w:tr>
        <w:trPr>
          <w:trHeight w:val="7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斜带石斑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Epinephelus daemel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红花、红点虎麻、红斑、青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番禺、南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cm</w:t>
            </w:r>
          </w:p>
        </w:tc>
      </w:tr>
      <w:tr>
        <w:trPr>
          <w:trHeight w:val="7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青石斑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Epinephelus awo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黄丁斑、石斑、过鱼、中沟、白马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番禺、南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" w:eastAsia="zh-CN"/>
              </w:rPr>
              <w:t>c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备注：名录将根据公共水域渔业资源监测情况适时调整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Cs w:val="21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21"/>
          <w:lang w:eastAsia="zh-CN" w:bidi="ar"/>
        </w:rPr>
        <w:t>附表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  <w:szCs w:val="21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21"/>
          <w:lang w:eastAsia="zh-CN" w:bidi="ar"/>
        </w:rPr>
        <w:t xml:space="preserve">： </w:t>
      </w:r>
      <w:r>
        <w:rPr>
          <w:rFonts w:ascii="宋体;方正书宋_GBK" w:hAnsi="宋体;方正书宋_GBK" w:cs="宋体;方正书宋_GBK"/>
          <w:b/>
          <w:bCs/>
          <w:sz w:val="28"/>
          <w:szCs w:val="21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/>
          <w:bCs/>
          <w:sz w:val="28"/>
          <w:szCs w:val="21"/>
          <w:lang w:eastAsia="zh-CN"/>
        </w:rPr>
        <w:t>常见禁止放生外来水生野生动物名录</w:t>
      </w:r>
    </w:p>
    <w:tbl>
      <w:tblPr>
        <w:tblW w:w="86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5"/>
        <w:gridCol w:w="1921"/>
        <w:gridCol w:w="2294"/>
        <w:gridCol w:w="2553"/>
      </w:tblGrid>
      <w:tr>
        <w:trPr>
          <w:trHeight w:val="4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中文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拉丁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别名或俗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分布区域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豹纹翼甲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Pterygoplichthys pardal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清道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于巴西和秘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的亚马逊河流域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鳄雀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Atractosteus spatu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大雀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于墨西哥湾沿岸河流，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密苏里河和俄亥俄河下游。</w:t>
            </w:r>
          </w:p>
        </w:tc>
      </w:tr>
      <w:tr>
        <w:trPr>
          <w:trHeight w:val="3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革胡子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Clarias gariepinu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埃及胡子鲶，埃及塘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分布于非洲和中东河域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蓝鳃太阳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Lepomis macrochiru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蓝鳃鱼、蓝绿鳞鳃太阳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于圣劳伦斯至大湖区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和密西西比河流域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麦瑞加拉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Cirrhinus mriga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麦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于印度和孟加拉等河域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露斯塔野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Labeo rohi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泰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分布于孟加拉国、印度、缅甸、尼泊尔等河域。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短盖肥脂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Piaractus brachypomu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淡水白鲳、短盖巨脂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于南美洲亚马孙河，在巴西中南地区的所有河流中均有分布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纳氏臀点脂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Pygocentrus nattere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食人鱼、纳氏锯脂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分布于亚马逊河流域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齐氏罗非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b w:val="false"/>
                  <w:bCs w:val="false"/>
                  <w:i/>
                  <w:iCs/>
                  <w:sz w:val="18"/>
                  <w:szCs w:val="18"/>
                </w:rPr>
                <w:t>Coptodon zillii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吉利慈雕、齐氏非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分布于非洲河域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口孵非鲫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Oreochromis sp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非洲鲫鱼、口孵罗非鱼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吴郭鱼、福寿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分布于非洲河域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食蚊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Gambusia affin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柳条鱼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大肚鱼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山坑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美国得克萨斯的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瓜达鲁普河流域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条纹鲮脂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Prochilodus lineatu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巴西鲷、南美鲱、小口脂鲤、宽体鳞脂鲤、普拉滕脂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巴西南部的巴拉那河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和巴拉圭水系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花身副丽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Parachromis managuens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淡水石斑、花老虎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美洲虎鲷、马拉丽体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洪都拉斯、尼加拉瓜和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哥斯达黎加的大西洋水系</w:t>
            </w:r>
          </w:p>
        </w:tc>
      </w:tr>
      <w:tr>
        <w:trPr>
          <w:trHeight w:val="5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斑点叉尾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Ictalurus punctatu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沟鲶、钳鱼、鮰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于北美洲大陆等流域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大口黑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Micropterus salmoid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加州鲈鱼、黑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于加拿大和美国等流域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福寿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Pomacea canalicula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大瓶螺、夭寿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中美洲的热带和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亚热带地区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红耳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Trachemys scripta elegan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巴西彩龟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巴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龟、七彩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地为墨西哥、美国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真鳄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Macroclemys temminck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大鳄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地分布于美国的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密西西比河流域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蛇鳄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Chelydra serpenti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鳄鱼龟、小鳄龟、拟鳄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加拿大、美国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克氏原螯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iCs/>
                <w:sz w:val="18"/>
                <w:szCs w:val="18"/>
              </w:rPr>
              <w:t>Procambarus clark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小龙虾、红螯虾、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淡水小龙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>原产地美国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牛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Rana catesbeia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美国牛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226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原产于美国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;DejaVu Sans" w:hAnsi="Calibri;DejaVu Sans" w:eastAsia="宋体;方正书宋_GBK" w:cs="黑体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eastAsia="宋体;方正书宋_GBK" w:cs="Calibri;DejaVu Sans"/>
      <w:kern w:val="0"/>
      <w:sz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hbase.mnhn.fr/summary/SpeciesSummary.php?genusname=Ancherythroculter&amp;speciesname=lini" TargetMode="External"/><Relationship Id="rId3" Type="http://schemas.openxmlformats.org/officeDocument/2006/relationships/hyperlink" Target="https://fishbase.mnhn.fr/summary/SpeciesSummary.php?genusname=Coptodon&amp;speciesname=zill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2:28:00Z</dcterms:created>
  <dc:creator>ht706</dc:creator>
  <dc:description/>
  <dc:language>en-US</dc:language>
  <cp:lastModifiedBy>ht706</cp:lastModifiedBy>
  <cp:lastPrinted>2025-02-21T15:14:00Z</cp:lastPrinted>
  <dcterms:modified xsi:type="dcterms:W3CDTF">2025-02-21T15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21C1693FC0003D827B867A4C234DA</vt:lpwstr>
  </property>
  <property fmtid="{D5CDD505-2E9C-101B-9397-08002B2CF9AE}" pid="3" name="KSOProductBuildVer">
    <vt:lpwstr>2052-11.8.2.12024</vt:lpwstr>
  </property>
</Properties>
</file>